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  <w:sz w:val="32"/>
          <w:u w:val="single"/>
        </w:rPr>
        <w:t xml:space="preserve">S P R A W O Z D A N I 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Tekstpodstawowywcity3"/>
        <w:ind w:left="2124" w:hanging="127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działalności Zakładu Usług Komunalnych w Pszczewie</w:t>
      </w:r>
    </w:p>
    <w:p>
      <w:pPr>
        <w:pStyle w:val="Tekstpodstawowywcity3"/>
        <w:ind w:left="2832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a 2005 r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Usług Komunalnych w Pszczewie jest zakładem budżetowym działającym w zakresie: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i komunalnej i mieszkani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a ludności wod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i wodno-ściek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a dróg gm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 dla lud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Usług Komunalnych administruje 117 lokalami mieszkalnymi, 34 lokalami użytkowymi, oraz zarządza 28 wspólnotami mieszkaniowymi.</w:t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K prowadzi obsługę wymienionych lokali mieszkalnych, oraz użytkowych w zakresie prac remontowych, oraz bieżących napraw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 xml:space="preserve">W 2005 roku w administrowanych obiektach mieszkalnych i użytkowych wykonano remonty w 19 lokalach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wykonywanych remontów obejmo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ę stolarki okie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mont instalacji elektr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nt instalacji wodno-kanalizacyjnej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prowadzi obsługę 4 kotłowni w budynkach mieszkalno- użytkowych, oraz 2 kotłowni zlokalizowanych w budynkach wspólnot mieszkaniowych w miejscowości Pszczew i Polick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>W zakresie zaopatrzenia ludności w wodę, oraz gospodarki wodno-ściekowej ZUK administruje 4 wodociągami w miejscowościach: Pszczew, Policko, Nowe Gorzycko, Brzeźno. Obecnie zakład dostarcza wodę do 1112 odbiorców.</w:t>
      </w:r>
    </w:p>
    <w:p>
      <w:pPr>
        <w:pStyle w:val="Tekstpodstawowy2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firstLine="705"/>
        <w:rPr>
          <w:rFonts w:ascii="Arial" w:hAnsi="Arial" w:cs="Arial"/>
        </w:rPr>
      </w:pPr>
      <w:r>
        <w:rPr>
          <w:rFonts w:cs="Arial" w:ascii="Arial" w:hAnsi="Arial"/>
        </w:rPr>
        <w:t>Zakład prowadzi obsługę gminnej oczyszczalni ścieków wraz z siecią kanalizacyjną, oraz 14 przepompowni ścieków. W 2005 roku do sieci kanalizacji zostały podłączone dwie miejscowości – Szarcz i Stołuń</w:t>
      </w:r>
    </w:p>
    <w:p>
      <w:pPr>
        <w:pStyle w:val="Tekstpodstawowy2"/>
        <w:spacing w:lineRule="auto" w:line="240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firstLine="705"/>
        <w:rPr>
          <w:rFonts w:ascii="Arial" w:hAnsi="Arial" w:cs="Arial"/>
        </w:rPr>
      </w:pPr>
      <w:r>
        <w:rPr>
          <w:rFonts w:cs="Arial" w:ascii="Arial" w:hAnsi="Arial"/>
        </w:rPr>
        <w:t>Do systemu kanalizacji na terenie Pszczewa podłączonych jest około 97% gospodarstw domowych.</w:t>
      </w:r>
    </w:p>
    <w:p>
      <w:pPr>
        <w:pStyle w:val="Tekstpodstawowy2"/>
        <w:spacing w:lineRule="auto" w:line="24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5"/>
        <w:rPr>
          <w:rFonts w:ascii="Arial" w:hAnsi="Arial" w:cs="Arial"/>
        </w:rPr>
      </w:pPr>
      <w:r>
        <w:rPr>
          <w:rFonts w:cs="Arial" w:ascii="Arial" w:hAnsi="Arial"/>
        </w:rPr>
        <w:t>ZUK wykonuje również usługi w zakresie wywozu nieczystości płynnych na terenie całej gminy. Do wywozu nieczystości płynnych do dyspozycji są 2 samochody o poj. 4,5 tyś. litrów, 1 o poj. 8 tyś. litrów oraz ciągnik z beczkowozem o poj. 6 tyś. litrów.</w:t>
      </w:r>
    </w:p>
    <w:p>
      <w:pPr>
        <w:pStyle w:val="Tekstpodstawowy2"/>
        <w:spacing w:lineRule="auto" w:line="24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5"/>
        <w:rPr>
          <w:rFonts w:ascii="Arial" w:hAnsi="Arial" w:cs="Arial"/>
        </w:rPr>
      </w:pPr>
      <w:r>
        <w:rPr>
          <w:rFonts w:cs="Arial" w:ascii="Arial" w:hAnsi="Arial"/>
        </w:rPr>
        <w:t>Zakład Usług Komunalnych w 2005 r. realizował również zadania zlecone w zakresie utrzymania dróg gminnych oraz remontów chodników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5 przeprowadzono  modernizację następujących dróg gminn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myśl – Nowe Gorzyc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myśl – Lubi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ńsko – Ja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ńsko – Rań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Janowo – Bobowic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zczew – Świechoc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środków przeznaczonych na bieżące utrzymanie dróg gminnych realizowano remonty dróg gruntowych oraz wykaszanie poboczy dróg i ul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Usług Komunalnych z przekazywanych środków na utrzymanie porządku na terenie placów i ulic wykonywał prace porządkowe na terenie rynku, promenady, kortu oraz ul. Szarzeckiej w sezonie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przekazanych środków zakupiono między innymi iglaki, kwiaty do obsadzenia kwietników i klombów na terenie Pszczewa oraz uzupełniono oświetlenie do dekoracji świąteczno – noworocznej Rynku w Pszcze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UK  w ramach prac zleconych prowadził również obsługę placu targowego oraz pobierał opłatę parkingową na wyznaczonych  miejscach do park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Usług Komunalnych w 2005 r. otrzymał następujące dot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dmiotową – gospodarka mieszkaniowa</w:t>
        <w:tab/>
        <w:tab/>
        <w:tab/>
        <w:tab/>
        <w:t xml:space="preserve">34.600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celową </w:t>
        <w:tab/>
        <w:tab/>
        <w:tab/>
        <w:tab/>
        <w:tab/>
        <w:tab/>
        <w:tab/>
        <w:tab/>
        <w:tab/>
        <w:t>98.3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4"/>
        </w:rPr>
        <w:t>Zakład nasz w 2005 r. uczestniczył w organizacji biegu „Pszczewska Dwudziestka”, „Jarmarku Magdaleńskiego”, „Dożynek”, oraz innych imprez organizowanych na terenie gminy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działalności usługowej ZUK wykonuje: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transport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óz nieczystości pły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óz nieczystości sta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remontowo- budowla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y instalacji wodno-ściek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Zakładu Usług Komunalnych w 2005 roku po stronie dochodów zamknął się kwotą: 2.486.977 zł natomiast po stronie wydatków 2.485.593 zł.</w:t>
      </w:r>
    </w:p>
    <w:p>
      <w:pPr>
        <w:pStyle w:val="Tekstpodstawowywcit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>Głównymi dochodami Zakładu Usług Komunalnych w Pszczewie w 2005 roku były wpływ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przedaż wody</w:t>
        <w:tab/>
        <w:tab/>
        <w:tab/>
        <w:tab/>
        <w:tab/>
        <w:tab/>
        <w:tab/>
        <w:tab/>
        <w:t>250.8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czyszczenie ścieków</w:t>
        <w:tab/>
        <w:tab/>
        <w:tab/>
        <w:tab/>
        <w:tab/>
        <w:tab/>
        <w:tab/>
        <w:t>252.6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wóz nieczystości stałych</w:t>
        <w:tab/>
        <w:tab/>
        <w:tab/>
        <w:tab/>
        <w:tab/>
        <w:tab/>
        <w:t>134.7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wóz nieczystości płynnych</w:t>
        <w:tab/>
        <w:tab/>
        <w:tab/>
        <w:tab/>
        <w:tab/>
        <w:tab/>
        <w:t>179.9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zierżawa pojemników na śmieci</w:t>
        <w:tab/>
        <w:tab/>
        <w:tab/>
        <w:tab/>
        <w:tab/>
        <w:t xml:space="preserve">  </w:t>
        <w:tab/>
        <w:t xml:space="preserve">  16.2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ługi transportowe</w:t>
        <w:tab/>
        <w:tab/>
        <w:tab/>
        <w:tab/>
        <w:tab/>
        <w:tab/>
        <w:tab/>
        <w:tab/>
        <w:t xml:space="preserve">  63.9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</w:t>
        <w:tab/>
        <w:t>dzierżawa lokali użytkowych</w:t>
        <w:tab/>
        <w:tab/>
        <w:tab/>
        <w:tab/>
        <w:tab/>
        <w:tab/>
        <w:t>142.7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zynsze - lokale mieszkalne oraz utrzymanie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 wspólnej</w:t>
        <w:tab/>
        <w:tab/>
        <w:tab/>
        <w:tab/>
        <w:tab/>
        <w:tab/>
        <w:tab/>
        <w:t>192.94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enie ciepła do lokali mieszkalnych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żytkowych</w:t>
        <w:tab/>
        <w:tab/>
        <w:tab/>
        <w:tab/>
        <w:tab/>
        <w:tab/>
        <w:tab/>
        <w:tab/>
        <w:t xml:space="preserve"> </w:t>
        <w:tab/>
        <w:t>130.1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e utrzymanie dróg gminnych, modernizacja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emont dróg </w:t>
        <w:tab/>
        <w:tab/>
        <w:tab/>
        <w:tab/>
        <w:tab/>
        <w:tab/>
        <w:tab/>
        <w:tab/>
        <w:t xml:space="preserve"> 861.89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porządku na placach i ulicach, </w:t>
        <w:tab/>
        <w:tab/>
        <w:tab/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4"/>
        </w:rPr>
        <w:t>opłaty parkingowe</w:t>
        <w:tab/>
        <w:tab/>
        <w:tab/>
        <w:tab/>
        <w:tab/>
        <w:tab/>
        <w:tab/>
        <w:t xml:space="preserve">    </w:t>
        <w:tab/>
        <w:t xml:space="preserve">   20.66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ekultywacja wysypiska śmieci</w:t>
        <w:tab/>
        <w:tab/>
        <w:tab/>
        <w:tab/>
        <w:tab/>
        <w:t xml:space="preserve">    </w:t>
        <w:tab/>
        <w:t xml:space="preserve">   40.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konanie kanalizacji</w:t>
        <w:tab/>
        <w:tab/>
        <w:tab/>
        <w:tab/>
        <w:tab/>
        <w:tab/>
        <w:tab/>
        <w:t xml:space="preserve">   69.2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gospodarowanie terenu</w:t>
        <w:tab/>
        <w:tab/>
        <w:tab/>
        <w:tab/>
        <w:tab/>
        <w:tab/>
        <w:t xml:space="preserve">              78.690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zostałe wpływy</w:t>
        <w:tab/>
        <w:tab/>
        <w:tab/>
        <w:tab/>
        <w:tab/>
        <w:tab/>
        <w:tab/>
        <w:tab/>
        <w:t xml:space="preserve">   17.78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OGÓŁEM</w:t>
        <w:tab/>
        <w:tab/>
        <w:t xml:space="preserve">          </w:t>
      </w:r>
      <w:r>
        <w:rPr>
          <w:rFonts w:cs="Arial" w:ascii="Arial" w:hAnsi="Arial"/>
          <w:b/>
          <w:bCs/>
          <w:sz w:val="24"/>
          <w:u w:val="single"/>
        </w:rPr>
        <w:t>2.452.3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 realizacji zadań statutowych, oraz zleconych Zakład Usług Komunalnych zatrudniał 20 pracowników stałych, oraz pracowników na umowę zlece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35" w:hanging="1273"/>
    </w:pPr>
    <w:rPr>
      <w:rFonts w:ascii="Bookman Old Style" w:hAnsi="Bookman Old Style" w:cs="Bookman Old Styl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9:00Z</dcterms:created>
  <dc:creator>ZUK</dc:creator>
  <dc:description/>
  <dc:language>en-US</dc:language>
  <cp:lastModifiedBy>ZUK Pszczew</cp:lastModifiedBy>
  <cp:lastPrinted>2006-02-24T10:48:00Z</cp:lastPrinted>
  <dcterms:modified xsi:type="dcterms:W3CDTF">2006-04-28T09:09:00Z</dcterms:modified>
  <cp:revision>2</cp:revision>
  <dc:subject/>
  <dc:title/>
</cp:coreProperties>
</file>